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1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6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4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7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овой Л.Д., * года рождения, паспорт *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Карлова Л.Д. будучи привлеченной постановлением административной комиссии администрации Советского района №202-24 от 02 окт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арлова Л.Д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Карловой Л.Д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арловой Л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рловой Л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3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02-24 от 02 октября 2024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Карлова Л.Д. подвергнута административному наказанию в виде административного штрафа в размере 30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3000 рублей по постановлению №202-24 от 02 октября 2024 года уплачен Карловой Л.Д. 27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арловой Л.Д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02-24 от 02 октября 2024 года было направлено Карловой Л.Д. посредством почтовой связи по адресу её места жительства, однако, получено ею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арлова Л.Д. в указанный срок (до 27 январ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арловой Л.Д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арловой Л.Д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арловой Л.Д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лову Л.Д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арлова Л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513154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